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Учен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ФГОУ ВПО РГАУ – МС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К.А. Тимирязева</w:t>
            </w:r>
          </w:p>
          <w:p>
            <w:pPr>
              <w:pStyle w:val="21"/>
              <w:rPr/>
            </w:pPr>
            <w:r>
              <w:rPr>
                <w:color w:val="000000"/>
                <w:szCs w:val="28"/>
              </w:rPr>
              <w:t>Протокол №  8 от  26 ноября 2007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тор ФГОУ ВПО РГАУ–МСХА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ени К.А. Тимирязева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В.М. Баут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ноября</w:t>
            </w:r>
            <w:r>
              <w:rPr>
                <w:sz w:val="28"/>
                <w:szCs w:val="28"/>
              </w:rPr>
              <w:t xml:space="preserve"> 2007г.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ВЫБОРАХ РЕКТОР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го государственного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оссийский государственный аграрный университет –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СХА имени К.А. Тимирязева»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.1. Настоящее Положение, разработанное в соответствии с Законами РФ «Об образовании», «О высшем и послевузовском профессиональном образовании», Типовым положением об образовательном учреждении высшего профессионального образования (высшем учебном заведении) РФ, Уставом РГАУ –МСХА имени </w:t>
        <w:br/>
        <w:t xml:space="preserve">К.А. Тимирязева, рекомендациями по процедуре проведения выборов ректоров вузов Министерства образования и науки Российской Федерации  определяет условия и порядок проведения выборов ректора университета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 xml:space="preserve">1.2. При принятии решения о выборах, ученый совет университета определяет конкретную дату выборов ректора, согласованную с аттестационной комиссией Минсельхоза России, которая назначается не ранее чем за 4 месяца и не позднее окончания срока полномочий ректора.  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 xml:space="preserve">1.3. Ректор университета избирается путем тайного голосования конференцией научно-педагогических работников, а также представителей  других категорий работников и обучающихся на срок до 5 лет из числа кандидатур, согласованных с аттестационной комиссией Министерства сельского хозяйства Российской Федерации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1.4. Избрание ректора проводится на альтернативной основе по результатам обсуждения программ претендентов и отчету действующего ректора, претендующего на второй срок избрания.</w:t>
      </w:r>
    </w:p>
    <w:p>
      <w:pPr>
        <w:pStyle w:val="TextBodyIndent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1.5. После избрания ректора между ним и Министерством сельского хозяйства Российской Федерации заключается трудовой договор на срок до пяти лет и издается приказ об утверждении его в должности ректор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омиссия по выборам ректора РГАУ – МСХ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мени К.А. Тимирязев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1. Подготовку и проведение выборов ректора университета, а также контроль за соблюдением настоящего положения осуществляет Комиссия по проведению выборов ректора.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 xml:space="preserve">2.2. Комиссия избирается Ученым советом университета и является организационно-контролирующим органом, созданным на период организации и проведения выборов ректора университета. Председатель комиссии также избирается Ученым советом. </w:t>
      </w:r>
    </w:p>
    <w:p>
      <w:pPr>
        <w:pStyle w:val="2"/>
        <w:spacing w:lineRule="auto" w:line="240"/>
        <w:rPr/>
      </w:pPr>
      <w:r>
        <w:rPr>
          <w:color w:val="000000"/>
        </w:rPr>
        <w:t>Комиссия, в которую в обязательном порядке входит председатель профкома сотрудников университета, избирается в количестве 7 человек. Председатель комиссии распределяет обязанности всем членам комиссии.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Комиссия по выборам ректора обеспечивает всем зарегистрированным кандидатам равные возможности организации встреч с коллективами структурных подразделений и доступа к средствам массовой информации университета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2.3. Комиссия осуществляет следующие полномоч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- принимает документы от кандидатов на должность ректора, установленные п. 3.3. настоящего Положения;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- утверждает форму и текст избирательных бюллетеней и организует их выпуск. Число избирательных бюллетеней равно числу участников конференции. На обороте бюллетеня ставятся подписи председателя и секретаря Комиссии, заверенные гербовой печатью универс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- рассматривает документы, представленные кандидатами на должность ректора и в сроки, установленные настоящим Положением, передает список кандидатов на утверждение Ученому совету университета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- доводит до сведения сотрудников и студентов университета дату и повестку дня проведения конференции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- осуществляет организационно-техническое обеспечение проведения конференции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  <w:t>- доводит до сведения всех сотрудников и студентов университета результаты выборов ректора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  <w:t>- заканчивает свои полномочия после избрания ректора, все документы по своей деятельности с приложением описи передает в отдел кадров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outlineLvl w:val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орядок выдвижения кандидатур на долж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ктора РГАУ – МСХА имени К.А. Тимирязе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Кандидат, впервые избираемый на должность ректора университета должен быть не старше 60 лет, иметь ученую степень доктора наук и ученое звание профессора, стаж научно-педагогической или научной работы не менее 5 лет.  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  <w:t>Выдвижение претендентов (претендента) на должность ректора университета  проводится:</w:t>
      </w:r>
    </w:p>
    <w:p>
      <w:pPr>
        <w:pStyle w:val="2"/>
        <w:spacing w:lineRule="auto" w:line="240"/>
        <w:ind w:left="-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на конференциях (собраниях) подразделений университета с момента принятия Ученым советом университета решения о проведении выборов ректора университета, если ректор избирается впервые;</w:t>
      </w:r>
    </w:p>
    <w:p>
      <w:pPr>
        <w:pStyle w:val="2"/>
        <w:spacing w:lineRule="auto" w:line="240"/>
        <w:ind w:left="-36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на заседании Ученого совета университета при избрании ректора на очередной сро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</w:rPr>
        <w:t>Выдвинутые кандидатуры на должность ректора обсуждаются на конференциях (собраниях) коллективов факультетов и других подразделениях университета (АХЧ, Калужский филиал университета, ИДПО «ВШУ АПК», Высшая школа агробизнеса (МВА), Управления делами и т. д.) и по итогам обсуждения проводится тайное голосование. Кандидатом на должность ректора признается претендент, набравший наибольшее число голосов при условии, если в голосовании принимают участие не менее 2/3 от общего числа делегатов. Тайное голосование проводится по подготовленным счетной комиссией бюллетеням. При голосовании в бюллетене оставляют не вычеркнутой не более одной фамилии кандидата в ректор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Допускается самовыдвижение кандидата на должность ректора Универс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.2. Утверждение списка претендентов (претендента) на должность ректора университета проводится на Ученом совете открытым голосова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3.3. Претенденты в течение 20 дней с момента начала процедуры выборов представляют в Комиссию следующие документы: заявление от кандидатов (кандидата) о намерении принять участие в выборах ректора; персональные данные оформленные по форме; программа его деятельности в случае избрания ректором; протоколы заседаний коллективов подразделений вуза по выдвижению кандидатур к избранию на должность ректора, а также по поддержке кандидатур; автобиографию; список научных трудов кандидата и иные справочные документ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Кандидат, выдвинувший свою кандидатуру лично, представляет все перечисленные документы, кроме выписки из протоко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</w:rPr>
        <w:t xml:space="preserve">Кандидат на должность ректора, не работающий, или работающий на условиях совместительства, дополнительно представляет заверенные копии документов о высшем образовании, ученой степени, ученом звании, трудовой книжк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Дополнительные документы представляются кандидатами по своему усмотр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3.4. Документы, представленные кандидатами на должность ректора, в течение 7 дней рассматриваются Комиссией, после чего список кандидатов на должность ректора РГАУ–МСХА имени К.А. Тимирязева передается на утверждение Ученому совету универс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</w:rPr>
        <w:t xml:space="preserve">3.5. Кандидаты на должность ректора университета рассматриваются и утверждаются Ученым советом университета. Утвержденный список кандидатов передается в аттестационную комиссию Минсельхоза России. Ученый совет вправе не утвердить кандидата на должность ректора, если он не отвечает квалификационным и иным требованиям, установленным Уставом РГАУ–МСХА имени К.А. Тимирязева, настоящим Положением, о чем претенденту сообщается письменно. </w:t>
      </w:r>
    </w:p>
    <w:p>
      <w:pPr>
        <w:pStyle w:val="Normal"/>
        <w:numPr>
          <w:ilvl w:val="0"/>
          <w:numId w:val="2"/>
        </w:numPr>
        <w:ind w:left="0" w:firstLine="720"/>
        <w:jc w:val="center"/>
        <w:outlineLvl w:val="0"/>
        <w:rPr>
          <w:sz w:val="28"/>
        </w:rPr>
      </w:pPr>
      <w:r>
        <w:rPr>
          <w:b/>
          <w:sz w:val="28"/>
        </w:rPr>
        <w:t>Порядок представления кандидатур на должность ректо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РГАУ – МСХА имени К.А. Тимирязева</w:t>
      </w:r>
      <w:r>
        <w:rPr>
          <w:b/>
          <w:sz w:val="28"/>
        </w:rPr>
        <w:t xml:space="preserve"> в Аттестационную комиссию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Минсельхоза Росс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4.1. Утвержденный Ученым советом университета список кандидатов на должность ректора университета не позднее чем за 60 дней до дня истечения срока полномочий действующего ректора направляется в Аттестационную комиссию Министерства сельского хозяйства Российской Федера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4.2. Список кандидатов на должность ректора, утвержденный Ученым Советом университета и рассмотренный Аттестационной комиссией Минсельхоза России, с указанием занимаемых должностей, мест работы, ученых степеней и ученых званий размещается на досках объявлений в университете не позднее чем за 10 дней до даты проведения выборов. В объявлении также указывается, где можно ознакомиться с программами кандидатов, дата и место проведения общего собрания (конференции) по выборам ректора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0"/>
        <w:rPr/>
      </w:pPr>
      <w:r>
        <w:rPr>
          <w:b/>
          <w:sz w:val="28"/>
        </w:rPr>
        <w:t xml:space="preserve">Порядок избрания и квоты делегатов на конференцию по выборам ректора </w:t>
      </w:r>
      <w:r>
        <w:rPr>
          <w:b/>
          <w:color w:val="000000"/>
          <w:sz w:val="28"/>
        </w:rPr>
        <w:t>РГАУ – МСХА имени К.А. Тимирязева</w:t>
      </w:r>
    </w:p>
    <w:p>
      <w:pPr>
        <w:pStyle w:val="Normal"/>
        <w:numPr>
          <w:ilvl w:val="1"/>
          <w:numId w:val="3"/>
        </w:numPr>
        <w:ind w:left="0"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Делегаты на Конференцию университета по выборам ректора избираются тайным голосованием на конференциях (собраниях) коллективов факультетов и других общеуниверситетских подразделений в соответствии с утвержденными квота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Делегаты на Конференцию университета избираются большинством голосов при условии, что в голосовании участвуют не менее 2/3 участников конференции факультета или другого общеуниверситетского подразделения и за конкретного кандидата подано более 50 % голосов.</w:t>
      </w:r>
    </w:p>
    <w:p>
      <w:pPr>
        <w:pStyle w:val="Normal"/>
        <w:numPr>
          <w:ilvl w:val="1"/>
          <w:numId w:val="3"/>
        </w:numPr>
        <w:ind w:left="0"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бщее количество делегатов на Конференцию – 150, в том числе 71 член Ученого совета университета (47,3 %). Остальные 79 делегатов Конференции университета избираются на основе тайного голосования на конференциях (собраниях) коллектив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Квоты делегатов на Конференцию университета от подразделений составляют: агрономический факультет – 10, экономический – 6, учетно-финансовый – 4, зооинженерный – 8, факультет садоводства и овощеводства – 9, почвоведения, агрохимии и экологии – 8, гуманитарно-педагогический – 5, технологический – 2, аспиранты – 3, студенты – 8,   АХЧ – 6, Управление делами (в том числе ЦДП, бухгалтерия, ПФУ) - 4,  ИДПО «ВШУ АПК» – 2, высшая школа агробизнеса – 1, Калужский филиал университета –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0" w:hanging="570"/>
        <w:jc w:val="center"/>
        <w:outlineLvl w:val="0"/>
        <w:rPr/>
      </w:pPr>
      <w:r>
        <w:rPr>
          <w:b/>
          <w:color w:val="000000"/>
          <w:sz w:val="28"/>
        </w:rPr>
        <w:t xml:space="preserve">Порядок проведения конференции РГАУ–МСХА име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.А. Тимирязева</w:t>
      </w:r>
    </w:p>
    <w:p>
      <w:pPr>
        <w:pStyle w:val="2"/>
        <w:spacing w:lineRule="auto" w:line="240"/>
        <w:rPr/>
      </w:pPr>
      <w:r>
        <w:rPr/>
        <w:t>6.1. Комиссия по выборам ректора организует регистрацию делегатов конференции. Конференция считается правомочной, если в её работе принимают участие не менее 2/3 избранного состава делега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6.2. Конференцию открывает председатель Комиссии по выборам ректора, который оглашает список кандида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>6.3. Конференция открытым голосованием из своего состава избирает мандатную комиссию по проверке полномочий делегатов конференции и счетную комиссию.</w:t>
      </w:r>
    </w:p>
    <w:p>
      <w:pPr>
        <w:pStyle w:val="2"/>
        <w:spacing w:lineRule="auto" w:line="240"/>
        <w:rPr/>
      </w:pPr>
      <w:r>
        <w:rPr/>
        <w:t xml:space="preserve">6.4. Решение мандатной комиссии по проверке полномочий делегатов конференции оглашается ее председателем до начала тайного голосования и утверждается делегатами конференции открытым голосованием. </w:t>
      </w:r>
    </w:p>
    <w:p>
      <w:pPr>
        <w:pStyle w:val="2"/>
        <w:spacing w:lineRule="auto" w:line="240"/>
        <w:rPr/>
      </w:pPr>
      <w:r>
        <w:rPr/>
        <w:t>6.5. Члены счетной комиссии раздают зарегистрированным делегатам конференции, подтвердившим свои полномочия, бюллетени для тайного голос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6.</w:t>
      </w:r>
      <w:r>
        <w:rPr>
          <w:sz w:val="28"/>
          <w:lang w:val="en-US"/>
        </w:rPr>
        <w:t>6</w:t>
      </w:r>
      <w:r>
        <w:rPr>
          <w:sz w:val="28"/>
        </w:rPr>
        <w:t xml:space="preserve">.  Каждый участник конференции голосует лично, голосование за других лиц не допускается. </w:t>
      </w:r>
    </w:p>
    <w:p>
      <w:pPr>
        <w:pStyle w:val="2"/>
        <w:spacing w:lineRule="auto" w:line="240"/>
        <w:rPr/>
      </w:pPr>
      <w:r>
        <w:rPr/>
        <w:t xml:space="preserve">6.7. Открытое голосование проводится путем поднятия мандатов участниками конференции. </w:t>
      </w:r>
    </w:p>
    <w:p>
      <w:pPr>
        <w:pStyle w:val="2"/>
        <w:spacing w:lineRule="auto" w:line="240"/>
        <w:rPr/>
      </w:pPr>
      <w:r>
        <w:rPr/>
        <w:t xml:space="preserve">6.8. Заполнение избирательного бюллетеня производится в специально оборудованном для тайного голосования месте. </w:t>
      </w:r>
    </w:p>
    <w:p>
      <w:pPr>
        <w:pStyle w:val="2"/>
        <w:spacing w:lineRule="auto" w:line="240"/>
        <w:rPr/>
      </w:pPr>
      <w:r>
        <w:rPr/>
        <w:t xml:space="preserve">6.9. Подсчет голосов участников конференции начинается сразу после окончания голосования без перерыва до установления итогов голосования. </w:t>
      </w:r>
    </w:p>
    <w:p>
      <w:pPr>
        <w:pStyle w:val="3"/>
        <w:ind w:left="0" w:firstLine="720"/>
        <w:jc w:val="both"/>
        <w:rPr/>
      </w:pPr>
      <w:r>
        <w:rPr/>
        <w:t>6.</w:t>
      </w:r>
      <w:r>
        <w:rPr>
          <w:lang w:val="en-US"/>
        </w:rPr>
        <w:t>10</w:t>
      </w:r>
      <w:r>
        <w:rPr/>
        <w:t xml:space="preserve">. Протокол счетной комиссии по выборам ректора оглашается ее председателем и утверждается делегатами конференции открытым голосованием. </w:t>
      </w:r>
    </w:p>
    <w:p>
      <w:pPr>
        <w:pStyle w:val="2"/>
        <w:spacing w:lineRule="auto" w:line="240"/>
        <w:rPr/>
      </w:pPr>
      <w:r>
        <w:rPr/>
        <w:t>6.1</w:t>
      </w:r>
      <w:r>
        <w:rPr>
          <w:lang w:val="en-US"/>
        </w:rPr>
        <w:t>1</w:t>
      </w:r>
      <w:r>
        <w:rPr/>
        <w:t xml:space="preserve">. Решение о выборах ректора является действительным, если в голосовании приняли участие не менее 2/3 списочного состава делегатов конферен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6.1</w:t>
      </w:r>
      <w:r>
        <w:rPr>
          <w:sz w:val="28"/>
          <w:lang w:val="en-US"/>
        </w:rPr>
        <w:t>2</w:t>
      </w:r>
      <w:r>
        <w:rPr>
          <w:sz w:val="28"/>
        </w:rPr>
        <w:t xml:space="preserve">. Избранным считается кандидат, получивший наибольшее число голосов, но не менее 50% + 1 голос. Если ни один из кандидатов не получил указанного количества голосов, то конференция вправе принять решение о проведении второго тура голосования. </w:t>
      </w:r>
    </w:p>
    <w:p>
      <w:pPr>
        <w:pStyle w:val="2"/>
        <w:spacing w:lineRule="auto" w:line="240"/>
        <w:rPr/>
      </w:pPr>
      <w:r>
        <w:rPr/>
        <w:t>6.1</w:t>
      </w:r>
      <w:r>
        <w:rPr>
          <w:lang w:val="en-US"/>
        </w:rPr>
        <w:t>3</w:t>
      </w:r>
      <w:r>
        <w:rPr/>
        <w:t xml:space="preserve">. Во второй тур голосования проходят два кандидата, набравших наибольшее количество голосов в первом туре голосования. Избранным по результатам второго тура считается кандидат, получивший более 50% голосов делегатов конференции. </w:t>
      </w:r>
    </w:p>
    <w:p>
      <w:pPr>
        <w:pStyle w:val="2"/>
        <w:spacing w:lineRule="auto" w:line="240"/>
        <w:rPr/>
      </w:pPr>
      <w:r>
        <w:rPr/>
        <w:t>6.1</w:t>
      </w:r>
      <w:r>
        <w:rPr>
          <w:lang w:val="en-US"/>
        </w:rPr>
        <w:t>4</w:t>
      </w:r>
      <w:r>
        <w:rPr/>
        <w:t xml:space="preserve">. Выборы признаются несостоявшимися, если ни один из кандидатов не получил более 50 % голосов. При этом Ученый Совет университета назначает проведение повторных выборов. </w:t>
      </w:r>
    </w:p>
    <w:p>
      <w:pPr>
        <w:pStyle w:val="2"/>
        <w:spacing w:lineRule="auto" w:line="240"/>
        <w:rPr/>
      </w:pPr>
      <w:r>
        <w:rPr/>
        <w:t>6.1</w:t>
      </w:r>
      <w:r>
        <w:rPr>
          <w:lang w:val="en-US"/>
        </w:rPr>
        <w:t>5</w:t>
      </w:r>
      <w:r>
        <w:rPr/>
        <w:t xml:space="preserve">. Процедура повторных выборов должна включать проведение заново всех вышеуказанных мероприятий (начиная с согласования новой даты выборов с Минсельхозом России). </w:t>
      </w:r>
    </w:p>
    <w:p>
      <w:pPr>
        <w:pStyle w:val="2"/>
        <w:spacing w:lineRule="auto" w:line="240"/>
        <w:rPr>
          <w:lang w:val="en-US"/>
        </w:rPr>
      </w:pPr>
      <w:r>
        <w:rPr/>
        <w:t>6.1</w:t>
      </w:r>
      <w:r>
        <w:rPr>
          <w:lang w:val="en-US"/>
        </w:rPr>
        <w:t>6</w:t>
      </w:r>
      <w:r>
        <w:rPr/>
        <w:t xml:space="preserve">. Порядок проведения конференции, порядок голосования, подведения итогов голосования и принятия решений производится в соответствии с Положением о конференции преподавателей, научных сотрудников, представителей других категорий работников и учащихся РГАУ–МСХА имени К.А. Тимирязева, утвержденным Ученым советом РГАУ–МСХА имени К.А. Тимирязева. </w:t>
      </w:r>
    </w:p>
    <w:p>
      <w:pPr>
        <w:pStyle w:val="2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7.1. Настоящее положение принимается, изменяется и дополняется на основании решений Ученого Совета РГАУ–МСХА имени К.А. Тимирязева в порядке, определенном Уставом и Положением об Ученом Совете РГАУ–МСХА имени К.А. Тимирязева.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outlineLvl w:val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  <w:outlineLvl w:val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outlineLvl w:val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54:00Z</dcterms:created>
  <dc:creator>ИВУЦ</dc:creator>
  <dc:description/>
  <dc:language>en-US</dc:language>
  <cp:lastModifiedBy>Otarasenkova</cp:lastModifiedBy>
  <cp:lastPrinted>2008-04-09T09:12:00Z</cp:lastPrinted>
  <dcterms:modified xsi:type="dcterms:W3CDTF">2011-09-14T06:09:00Z</dcterms:modified>
  <cp:revision>22</cp:revision>
  <dc:subject/>
  <dc:title>УТВЕРЖДЕНО</dc:title>
</cp:coreProperties>
</file>